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64" w:right="-82" w:hanging="0"/>
        <w:jc w:val="right"/>
        <w:rPr/>
      </w:pPr>
      <w:r>
        <w:rPr/>
        <w:t>ALLEGATO  D</w:t>
      </w:r>
    </w:p>
    <w:p>
      <w:pPr>
        <w:pStyle w:val="Heading3"/>
        <w:ind w:left="5664" w:right="-82" w:hanging="0"/>
        <w:rPr/>
      </w:pPr>
      <w:r>
        <w:rPr/>
      </w:r>
    </w:p>
    <w:p>
      <w:pPr>
        <w:pStyle w:val="Heading3"/>
        <w:ind w:left="5664" w:right="-8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04775</wp:posOffset>
            </wp:positionV>
            <wp:extent cx="139001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6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165860" cy="1327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rPr/>
      </w:pPr>
      <w:r>
        <w:rPr>
          <w:sz w:val="44"/>
        </w:rPr>
        <w:t xml:space="preserve">                   </w:t>
      </w:r>
      <w:r>
        <w:rPr>
          <w:sz w:val="44"/>
        </w:rPr>
        <w:t>COMUNE DI SONNINO</w:t>
      </w:r>
    </w:p>
    <w:p>
      <w:pPr>
        <w:pStyle w:val="Heading4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ATI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--------------</w:t>
      </w:r>
    </w:p>
    <w:p>
      <w:pPr>
        <w:pStyle w:val="Heading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rPr/>
      </w:pPr>
      <w:r>
        <w:rPr/>
        <w:t>Piazza Garibaldi,1 – Tel. 0773/90781 – Fax 0773/908600</w:t>
      </w:r>
    </w:p>
    <w:p>
      <w:pPr>
        <w:pStyle w:val="Heading2"/>
        <w:rPr>
          <w:lang w:val="en-GB"/>
        </w:rPr>
      </w:pPr>
      <w:r>
        <w:rPr>
          <w:lang w:val="en-GB"/>
        </w:rPr>
        <w:t>C.F. 80004450591 – P.I. 01496200591</w:t>
      </w:r>
    </w:p>
    <w:p>
      <w:pPr>
        <w:pStyle w:val="Normal"/>
        <w:ind w:left="-1134" w:right="-1274" w:hanging="0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b w:val="false"/>
          <w:bCs w:val="false"/>
          <w:i/>
          <w:iCs/>
          <w:sz w:val="28"/>
          <w:szCs w:val="28"/>
          <w:lang w:val="fr-FR"/>
        </w:rPr>
      </w:r>
    </w:p>
    <w:p>
      <w:pPr>
        <w:pStyle w:val="Heading1"/>
        <w:jc w:val="center"/>
        <w:rPr/>
      </w:pPr>
      <w:r>
        <w:rPr>
          <w:bCs w:val="false"/>
          <w:i/>
          <w:iCs/>
          <w:sz w:val="28"/>
          <w:szCs w:val="28"/>
          <w:lang w:val="fr-FR"/>
        </w:rPr>
        <w:t>UFFICIO STATO CIVIL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  <w:lang w:val="fr-FR"/>
        </w:rPr>
      </w:pPr>
      <w:r>
        <w:rPr>
          <w:b w:val="false"/>
          <w:bCs w:val="false"/>
          <w:i/>
          <w:iCs/>
          <w:sz w:val="28"/>
          <w:szCs w:val="28"/>
          <w:lang w:val="fr-FR"/>
        </w:rPr>
      </w:r>
    </w:p>
    <w:p>
      <w:pPr>
        <w:pStyle w:val="Normal"/>
        <w:ind w:left="4248" w:right="0" w:hanging="0"/>
        <w:jc w:val="center"/>
        <w:rPr/>
      </w:pPr>
      <w:r>
        <w:rPr/>
        <w:t xml:space="preserve">  </w:t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IZZAZIONE AFFIDAMENTO DELL’URNA CONTENENTE CENERI DI PERSONA DEFU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bidi w:val="0"/>
        <w:spacing w:lineRule="auto" w:line="360"/>
        <w:ind w:left="0" w:right="0" w:hanging="57"/>
        <w:jc w:val="left"/>
        <w:rPr/>
      </w:pPr>
      <w:r>
        <w:rPr/>
        <w:t xml:space="preserve"> </w:t>
      </w:r>
      <w:r>
        <w:rPr/>
        <w:t>L’Ufficiale di Stato civile del Comune di Sonnino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dichiarazione di volontà prodotta dal Sig./Sig.ra  presentata in data ______________ Prot. n. ________ per la cremazione e l’affidamento dell’urna contenente le cener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’autorizzazione alla cremazione e trasporto ceneri dell’Ufficiale di stato civile del _________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legge 30 marzo 2001 n. 30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Deliberazione del Consiglio Comunale n. _______ del 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’affidamento dell’urna contenente ceneri del defunto/a</w:t>
      </w:r>
    </w:p>
    <w:p>
      <w:pPr>
        <w:pStyle w:val="Normal"/>
        <w:spacing w:lineRule="auto" w:line="360"/>
        <w:jc w:val="both"/>
        <w:rPr/>
      </w:pPr>
      <w:r>
        <w:rPr/>
        <w:t>___________________________ nato a _______________ il ____________ deceduto a ________________ il __________________ cremato a ________________ il ______________</w:t>
      </w:r>
    </w:p>
    <w:p>
      <w:pPr>
        <w:pStyle w:val="Normal"/>
        <w:spacing w:lineRule="auto" w:line="360"/>
        <w:jc w:val="both"/>
        <w:rPr/>
      </w:pPr>
      <w:r>
        <w:rPr/>
        <w:t>Al sig./sig.ra ______________________________ nata a ________________ il ______________ residente a  ________________, in via _____________ n. _____ codice fiscale __________________________, nella qualità di __________________ nell’abitazione coincidente con la residenza, oppure in ________________ via 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L’affidamento è soggetto alle seguenti prescr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rna dovrà essere debitamente sigillata e contenente i dati identificativi del/della defunto/a; sono vietate le manomissioni dell’urna e dei suoi sigil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rna deve essere conservata nell’abitazione dell’affidatario, coincidente con la residenza legale o, diversamente, nell’abitazione sopra indic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rna non può essere affidata ad altre persone se non su specifica autorizzazione del Comu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ffidatario deve comunicare al Comune ogni modifica del luogo di conservazione dell’urna, escluse a quelle connesse al cambio di reside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ssando le condizioni di affidamento, l’affidatario o, in caso di decesso, i suoi aventi causa, dovranno consegnare l’urna al Comune per la conservazione della stessa all’interno del cimitero, con una delle modalità previste dalla normativa in vigor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Si ricorda che l’articolo 411 del Codice Penale punisce la sottrazione o la dispersione delle ceneri non autorizzate dall’ufficio di stato civile o effettuate con modalità diverse a quanto indicato dal defunt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Sonnino; lì 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 UFFICIALE DI STATO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per ricev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sectPr>
      <w:type w:val="nextPage"/>
      <w:pgSz w:w="11906" w:h="16838"/>
      <w:pgMar w:left="144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Light" w:hAnsi="Copperplate Gothic Light" w:cs="Copperplate Gothic Light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32:00Z</dcterms:created>
  <dc:creator>io</dc:creator>
  <dc:description/>
  <dc:language>en-US</dc:language>
  <cp:lastModifiedBy/>
  <cp:lastPrinted>2012-03-22T09:19:00Z</cp:lastPrinted>
  <dcterms:modified xsi:type="dcterms:W3CDTF">2020-12-29T16:44:32Z</dcterms:modified>
  <cp:revision>4</cp:revision>
  <dc:subject/>
  <dc:title>Comune di Sonnino</dc:title>
</cp:coreProperties>
</file>